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Живая вода</w:t>
      </w:r>
    </w:p>
    <w:p>
      <w:pPr>
        <w:pStyle w:val="Style14"/>
        <w:rPr/>
      </w:pPr>
      <w:r>
        <w:rPr/>
        <w:t>По первому каналу телевидения неоднократно показывался научно-популярный фильм под названием "ЖИВАЯ ВОДА".</w:t>
      </w:r>
    </w:p>
    <w:p>
      <w:pPr>
        <w:pStyle w:val="Style14"/>
        <w:rPr/>
      </w:pPr>
      <w:r>
        <w:rPr/>
        <w:t>Меня поразило то, что я узнал о свойствах воды. Нет, не те свойства, которые мы изучали в школе на уроках физики, а то, что вода - биокомпьютер, способный воспринимать, записывать и передавать информацию!</w:t>
      </w:r>
    </w:p>
    <w:p>
      <w:pPr>
        <w:pStyle w:val="Style14"/>
        <w:rPr/>
      </w:pPr>
      <w:r>
        <w:rPr/>
        <w:t>И сразу нашлись ответы на многие вопросы. Почему необходимо пить кипяченую воду, или наоборот, воду сначала необходимо заморозить, затем употреблять для питья? Почему все религии мира в своих ритуальных обрядах используют воду?</w:t>
      </w:r>
    </w:p>
    <w:p>
      <w:pPr>
        <w:pStyle w:val="Style14"/>
        <w:rPr/>
      </w:pPr>
      <w:r>
        <w:rPr/>
        <w:t>Почему маги, колдуны, ведьмы, целители делают настои на травах, с наложением на них заговорных текстов? Почему происходит исцеление "Святой водой"? Почему для предсказания будущего используется вода, в которую смотрят и видят предстоящие события? И множество еще таинственных действий, в которых используют воду.</w:t>
      </w:r>
    </w:p>
    <w:p>
      <w:pPr>
        <w:pStyle w:val="Style14"/>
        <w:rPr/>
      </w:pPr>
      <w:r>
        <w:rPr/>
        <w:t>Ниже в кавычках и выделенным шрифтом я буду приводить текст, который звучит за кадром в фильме "Живая Вода".</w:t>
      </w:r>
    </w:p>
    <w:p>
      <w:pPr>
        <w:pStyle w:val="Style14"/>
        <w:rPr/>
      </w:pPr>
      <w:r>
        <w:rPr/>
        <w:t>" В одной из закрытых лабораторий в Германии в 60-х годах прошлого века произошел случай, послуживший поводом для изучения новых свойств воды. Лаборантка случайно уронила в сосуд с дистиллированной водой запаянную ампулу с сильно действующим ядом. Не желая афишировать свою оплошность, она оставила ее в воде и решила дождаться пока все сотрудники уйдут, но сама забыла об этом и только через несколько дней ампулу обнаружили.</w:t>
      </w:r>
    </w:p>
    <w:p>
      <w:pPr>
        <w:pStyle w:val="Style14"/>
        <w:rPr/>
      </w:pPr>
      <w:r>
        <w:rPr/>
        <w:t>Воду подвергли самому тщательному химическому анализу. Она оказалась безупречно чиста, но на всякий случай ею решили напоить лабораторных крыс. Через некоторое время крысы лежали мертвые, каким то образом вода приняла смертельные свойства яда, не соприкасаясь с ним!</w:t>
      </w:r>
    </w:p>
    <w:p>
      <w:pPr>
        <w:pStyle w:val="Style14"/>
        <w:rPr/>
      </w:pPr>
      <w:r>
        <w:rPr/>
        <w:t>Позже учеными было доказано, что вода даже после полной химической очистки сохраняет информацию обо всех веществах, находившихся в ней в виде электромагнитных колебаний, и эти колебания могут быть благотворными или отравляющими для любого организма.</w:t>
      </w:r>
    </w:p>
    <w:p>
      <w:pPr>
        <w:pStyle w:val="Style14"/>
        <w:rPr/>
      </w:pPr>
      <w:r>
        <w:rPr/>
        <w:t>Вода, казалось-бы, такое привычное вещество, о котором известно все, но последние открытия полностью перевернули прежние представления об этом веществе.</w:t>
      </w:r>
    </w:p>
    <w:p>
      <w:pPr>
        <w:pStyle w:val="Style14"/>
        <w:rPr>
          <w:b/>
          <w:b/>
          <w:bCs/>
        </w:rPr>
      </w:pPr>
      <w:r>
        <w:rPr>
          <w:b/>
          <w:bCs/>
        </w:rPr>
        <w:t>Современные ученые приходят к выводу, что вода проявляет себя как живая субстанция.</w:t>
      </w:r>
    </w:p>
    <w:p>
      <w:pPr>
        <w:pStyle w:val="Style14"/>
        <w:rPr>
          <w:b/>
          <w:b/>
          <w:bCs/>
        </w:rPr>
      </w:pPr>
      <w:r>
        <w:rPr>
          <w:b/>
          <w:bCs/>
        </w:rPr>
        <w:t>ЖИВАЯ ВОДА</w:t>
      </w:r>
    </w:p>
    <w:p>
      <w:pPr>
        <w:pStyle w:val="Style14"/>
        <w:rPr/>
      </w:pPr>
      <w:r>
        <w:rPr/>
        <w:t>В старину люди преклонялись перед водой, о ней слагались сказки, легенды, саги ей были посвящены обряды и у всех народов, вода считалась колыбелью жизни.</w:t>
      </w:r>
    </w:p>
    <w:p>
      <w:pPr>
        <w:pStyle w:val="Style14"/>
        <w:rPr/>
      </w:pPr>
      <w:r>
        <w:rPr/>
        <w:t xml:space="preserve">Говорит: </w:t>
      </w:r>
      <w:r>
        <w:rPr>
          <w:b/>
          <w:bCs/>
          <w:i/>
          <w:iCs/>
        </w:rPr>
        <w:t xml:space="preserve">Станислав Зенин - доктор биологических наук, заведующий проблемной лабораторией Министерства Здравоохранения России: </w:t>
      </w:r>
      <w:r>
        <w:rPr>
          <w:i/>
          <w:iCs/>
        </w:rPr>
        <w:t>- «И, как не странно, космос выбрал именно воду как основу жизни».</w:t>
      </w:r>
    </w:p>
    <w:p>
      <w:pPr>
        <w:pStyle w:val="Style14"/>
        <w:rPr/>
      </w:pPr>
      <w:r>
        <w:rPr/>
        <w:t>Миллиарды лет тому назад в холодном газопылевом облаке, из которого образовалась Земля, уже содержалась вода в виде ледяной пыли. Это подтверждается исследованиями Вселенной. Академик Вернадский писал: «Нет такого соединения, которое могло бы сравниться с водой по влиянию на ход основных, самых грандиозных геологических процессов. Нет земного вещества, минерала, горной породы, живого тела, которое бы ее не включало».</w:t>
      </w:r>
    </w:p>
    <w:p>
      <w:pPr>
        <w:pStyle w:val="Style14"/>
        <w:rPr>
          <w:color w:val="0000FF"/>
          <w:sz w:val="36"/>
          <w:szCs w:val="36"/>
        </w:rPr>
      </w:pPr>
      <w:r>
        <w:rPr/>
        <w:t>Говорит: Станислав Зенин.</w:t>
      </w:r>
    </w:p>
    <w:p>
      <w:pPr>
        <w:pStyle w:val="Style14"/>
        <w:rPr/>
      </w:pPr>
      <w:r>
        <w:rPr/>
        <w:t>«Роль воды в жизни планеты определяющая, потому что все изменения климата, все условия для существования жизни создаются водной средой и кругооборот, который мы наблюдаем, направлен именно на существование и развитие живых существ».</w:t>
      </w:r>
    </w:p>
    <w:p>
      <w:pPr>
        <w:pStyle w:val="Style14"/>
        <w:rPr/>
      </w:pPr>
      <w:r>
        <w:rPr/>
        <w:t>Нагретая солнцем у экватора, вода гигантскими потоками морских течений переносит тепло в полярные области, так она регулирует температуру по всей планете. Солнце всего за одну минуту испаряет с поверхности океана около миллиарда тонн воды. Каждую минуту этот пар, вбирая колоссальное количество солнечной энергии, отдает ее атмосфере Земли. За счет этой энергии дуют ветры, идут дожди, возникают бури, рождаются штормы и ураганы.</w:t>
      </w:r>
    </w:p>
    <w:p>
      <w:pPr>
        <w:pStyle w:val="Style14"/>
        <w:rPr/>
      </w:pPr>
      <w:r>
        <w:rPr/>
        <w:t>Говорит: Павел ГОСЬКОВ - Доктор технических наук, профессор:</w:t>
      </w:r>
    </w:p>
    <w:p>
      <w:pPr>
        <w:pStyle w:val="Style14"/>
        <w:rPr/>
      </w:pPr>
      <w:r>
        <w:rPr/>
        <w:t>«Вода самое распространенное вещество на Земле и сам человек состоит на 80% из воды и, тем не менее, это не изученное вещество».</w:t>
      </w:r>
    </w:p>
    <w:p>
      <w:pPr>
        <w:pStyle w:val="Style14"/>
        <w:rPr/>
      </w:pPr>
      <w:r>
        <w:rPr/>
        <w:t>Только вода встречается в земных условиях во всех трех состояниях - твердом, жидком и газообразном. При этом большинство ее свойств не вписываются в общие физические принципы.</w:t>
      </w:r>
    </w:p>
    <w:p>
      <w:pPr>
        <w:pStyle w:val="Style14"/>
        <w:rPr/>
      </w:pPr>
      <w:r>
        <w:rPr/>
        <w:t>Именно своей аномальностью вода всегда привлекала ученых. Но только на рубеже 21 века главная тайна воды была разгадана. Оказалось, что вода состоит из супер-молекул, так называемых кластеров или ячеек, то есть обладает особой молекулярной шестигранной структурой. Эта структура меняется, если на воду воздействовать различными способами - химическим, электромагнитным, механическим, и… информационным. Под этими воздействиями ее молекулы способны перестраиваться, и таким образом запоминать любую информацию. Феномен структурной памяти позволяет воде впитывать в себя, хранить и обмениваться с окружающей средой данными, которые несет свет, мысль, музыка, молитвы или простое слово. Подобно тому, как каждая живая клетка хранит в себе сведения обо всем организме, каждая ячейка воды способна хранить в себе информацию обо всей нашей планетарной системе.</w:t>
      </w:r>
    </w:p>
    <w:p>
      <w:pPr>
        <w:pStyle w:val="Style14"/>
        <w:rPr/>
      </w:pPr>
      <w:r>
        <w:rPr/>
        <w:t>Станислав ЗЕНИН-</w:t>
      </w:r>
    </w:p>
    <w:p>
      <w:pPr>
        <w:pStyle w:val="Style14"/>
        <w:rPr/>
      </w:pPr>
      <w:r>
        <w:rPr/>
        <w:t>«Уникальность структур воды стала понятна совсем недавно. Оказалось, что вода присутствует в совершенно неожиданном для нас состоянии, которое мы назвали дифференционо-фазовом состоянием. Это состояние позволяет воде принимать на себя, запоминать и отражать информацию. То есть вода состоит из ячеек, каждая ячейка представляет собой минимальный компьютер, и вот на таком биокомпьютере мы с вами все и построены».</w:t>
      </w:r>
    </w:p>
    <w:p>
      <w:pPr>
        <w:pStyle w:val="Style14"/>
        <w:rPr/>
      </w:pPr>
      <w:r>
        <w:rPr/>
        <w:t xml:space="preserve">А если так, то человек, состоящий из воды, представляет собой программируемую систему. Любые внешние факторы, в том числе и общение людей друг с другом меняет структуру и биохимический состав жидких сред организма. Это происходит на клеточном уровне, </w:t>
      </w:r>
      <w:r>
        <w:rPr>
          <w:b/>
          <w:bCs/>
        </w:rPr>
        <w:t>программируется даже сама молекула ДНК вплоть до полного ее разрушения.</w:t>
      </w:r>
    </w:p>
    <w:p>
      <w:pPr>
        <w:pStyle w:val="Style14"/>
        <w:rPr/>
      </w:pPr>
      <w:r>
        <w:rPr/>
        <w:t>«Программа, основанная на молекулярном уровне, заложена в воде и биокомпьютер воды для каждого организма человека индивидуален. И нарушение в этой программе- это тот источник болезней, которые проявятся в будущем».</w:t>
      </w:r>
    </w:p>
    <w:p>
      <w:pPr>
        <w:pStyle w:val="Style14"/>
        <w:rPr/>
      </w:pPr>
      <w:r>
        <w:rPr/>
        <w:t>В истории человечества существует множество примеров, связанных с воздействием человека на воду и описанных современниками со всей тщательностью.</w:t>
      </w:r>
    </w:p>
    <w:p>
      <w:pPr>
        <w:pStyle w:val="Style14"/>
        <w:rPr/>
      </w:pPr>
      <w:r>
        <w:rPr/>
        <w:t>Так в 16 веке на границе Франции и Испании, в замке графа Де Мюрей, произошло странное событие. В чашу источника, который граф считал своим, залезла грязная старуха, желая напиться. "Как, - возмутился граф, - в мой источник? Вон! " В ответ нищенка только усмехнулась и стала шептать над источником непонятные слова. Раздраженный, но испуганный граф приказал своим слугам отвести старуху к инквизиторам, и через несколько дней ее сожгли на костре, обвинив в колдовстве. Сам же граф стал чахнуть и умер. Стали поговаривать о проклятии старой ведьмы.</w:t>
      </w:r>
    </w:p>
    <w:p>
      <w:pPr>
        <w:pStyle w:val="Style14"/>
        <w:rPr/>
      </w:pPr>
      <w:r>
        <w:rPr/>
        <w:t>Значит такая вещь, как заговор на воду и приворот не суеверие, а реальность?</w:t>
      </w:r>
    </w:p>
    <w:p>
      <w:pPr>
        <w:pStyle w:val="Style14"/>
        <w:rPr/>
      </w:pPr>
      <w:r>
        <w:rPr/>
        <w:t>Говорит Станислав Зенин:</w:t>
      </w:r>
    </w:p>
    <w:p>
      <w:pPr>
        <w:pStyle w:val="Style14"/>
        <w:rPr/>
      </w:pPr>
      <w:r>
        <w:rPr/>
        <w:t>- «Мы провели эксперименты, я считаю на хорошем академическом уровне, по дистанционному воздействию экстрасенсов на состояние водной среды. Была такая целительница, она повлияла на воду, как бы перенося болезнь реального человека на структуру этой воды. После этого опускали туда инфузории (сперостоуны), и эти сперостоуны парализовались. Этот опыт многократно проводился, и это совершенно достоверный факт.</w:t>
      </w:r>
    </w:p>
    <w:p>
      <w:pPr>
        <w:pStyle w:val="Style14"/>
        <w:rPr/>
      </w:pPr>
      <w:r>
        <w:rPr/>
        <w:t>И сейчас подобные свойства воды продолжают использоваться на различных парапсихологических и магических сеансах. Все помнят, как заряжали воду с экранов телевизоров. Слепая вера в силу воздействия Кашпировского и Чумака становилась массовым психозом. Но эффект от массовой зарядки воды весьма сомнителен, потому что в зависимости от индивидуальных особенностей организма, вкладываемая в жидкость программа может принести как пользу, так и вред.</w:t>
      </w:r>
    </w:p>
    <w:p>
      <w:pPr>
        <w:pStyle w:val="Style14"/>
        <w:rPr/>
      </w:pPr>
      <w:r>
        <w:rPr/>
        <w:t>Говорит Павел Госько:</w:t>
      </w:r>
    </w:p>
    <w:p>
      <w:pPr>
        <w:pStyle w:val="Style14"/>
        <w:rPr/>
      </w:pPr>
      <w:r>
        <w:rPr/>
        <w:t>«Любые энергоинформационные воздействия влияют на структуру воды и это можно исследовать, контролировать, диагностировать самыми разными методами и средствами».</w:t>
      </w:r>
    </w:p>
    <w:p>
      <w:pPr>
        <w:pStyle w:val="Style14"/>
        <w:rPr/>
      </w:pPr>
      <w:r>
        <w:rPr/>
        <w:t>Но как же обычные люди, не экстрасенсы и колдуны? Воздействуем ли мы через водную среду друг на друга своими мыслями, словами, такими чувствами как зависть или любовь? Способны ли мы сами программировать сами себя и окружающих? Безусловно, ученые подтвердили и это, такие ощущения, как резкая усталость, беспричинная агрессия, дурное настроение и даже многие болезни могут стать последствиями негативного биоинформационного воздействия.</w:t>
      </w:r>
    </w:p>
    <w:p>
      <w:pPr>
        <w:pStyle w:val="Style14"/>
        <w:rPr/>
      </w:pPr>
      <w:r>
        <w:rPr/>
        <w:t>Людмила БОЛОТОВА, Доктор технических наук,профессор РАН:</w:t>
      </w:r>
    </w:p>
    <w:p>
      <w:pPr>
        <w:pStyle w:val="Style14"/>
        <w:rPr/>
      </w:pPr>
      <w:r>
        <w:rPr/>
        <w:t>- «Поэтому нам необходимо быть аккуратными и ответственными к тем словам, которые мы произносим, осознавать, что они влияют на наших детей, на все окружающее, на здоровье воды, которую пьют все. И это чрезвычайно важный момент».</w:t>
      </w:r>
    </w:p>
    <w:p>
      <w:pPr>
        <w:pStyle w:val="Style14"/>
        <w:rPr/>
      </w:pPr>
      <w:r>
        <w:rPr/>
        <w:t>Более того, через общее энергоинформационное поле вода сохраняет связь с человеком, воздействующим на нее, на каком бы то он расстоянии ни находился. Если с ним что-нибудь случается, то и в структуре воды тоже происходят изменения. Но поражает и другой факт: если воздействовать на воду, которая запомнила влияние конкретного человека, то и в его поведении и здоровье тоже будут происходить изменения! Этим объясняются некоторые тайны черной магии, когда производились манипуляции с жидкостями человеческого организма, лимфой, кровью, слюной.</w:t>
      </w:r>
    </w:p>
    <w:p>
      <w:pPr>
        <w:pStyle w:val="Style14"/>
        <w:rPr>
          <w:i/>
          <w:i/>
          <w:iCs/>
        </w:rPr>
      </w:pPr>
      <w:r>
        <w:rPr>
          <w:i/>
          <w:iCs/>
        </w:rPr>
        <w:t>Станислав ЗЕНИН: «Из других источников известно, что кровь чувствует тот источник, из которого взята эта кровь. Я бы на месте медиков обратил бы внимание на этот фак.т. Почему? Представьте себе, что делают с кровью, которая по необходимости берется у человека. Любые действия с этой кровью потом обратно могут воздействовать на организм»</w:t>
      </w:r>
    </w:p>
    <w:p>
      <w:pPr>
        <w:pStyle w:val="Style14"/>
        <w:rPr/>
      </w:pPr>
      <w:r>
        <w:rPr/>
        <w:t>Может быть, поэтому некоторые религии и запрещают переливание крови, ведь пока еще не известно, каким образом донор и пациент могут быть взаимно связаны.</w:t>
      </w:r>
    </w:p>
    <w:p>
      <w:pPr>
        <w:pStyle w:val="Style14"/>
        <w:rPr/>
      </w:pPr>
      <w:r>
        <w:rPr/>
        <w:t>Современный человек мало задумывается о воде. Ведь без воды он не может прожить и недели. По данным ученых на все человечество приходится всего 0,5% запасов пресной воды, остальная часть заморожена в ледяных шапках полюсов или находится в подводных источниках. И если сейчас не начать считать воду, то, по мнению специалистов ООН, международные гражданские войны 21-го века будут происходить из-за запасов воды.</w:t>
      </w:r>
    </w:p>
    <w:p>
      <w:pPr>
        <w:pStyle w:val="Style14"/>
        <w:rPr/>
      </w:pPr>
      <w:r>
        <w:rPr/>
        <w:t>Деятельность человека привела к тому, что в 80% случаев причиной возникновения инфекционных болезней считается вода. К сожалению, мы слишком часто небрежно относимся к тому, что природа дает нам даром. Общее загрязнение энергоинформационной среды так же способно менять ее структуру и влиять на нашу жизнь.</w:t>
      </w:r>
    </w:p>
    <w:p>
      <w:pPr>
        <w:pStyle w:val="Style14"/>
        <w:rPr/>
      </w:pPr>
      <w:r>
        <w:rPr/>
        <w:t> </w:t>
      </w:r>
    </w:p>
    <w:p>
      <w:pPr>
        <w:pStyle w:val="Style14"/>
        <w:rPr/>
      </w:pPr>
      <w:r>
        <w:rPr/>
        <w:t>Говорит Станислав Зенин:</w:t>
      </w:r>
    </w:p>
    <w:p>
      <w:pPr>
        <w:pStyle w:val="Style14"/>
        <w:rPr/>
      </w:pPr>
      <w:r>
        <w:rPr/>
        <w:t>«Вы знаете случаи, когда киты и дельфины выбрасываются на берег, хотя состав воды никак не меняется по отношению к тому, который был до этого, все дело, по нашим последним данным, что под влиянием каких-то внешних факторов меняется структура воды. Это оказывает резкое влияние на живые организмы».</w:t>
      </w:r>
    </w:p>
    <w:p>
      <w:pPr>
        <w:pStyle w:val="Style14"/>
        <w:rPr/>
      </w:pPr>
      <w:r>
        <w:rPr/>
        <w:t>Человек своими словами, мыслями способен отравить не только себя, но и все вокруг, которое хотя бы имеет мизерное содержание воды. Какие же это принимает размеры в масштабах планеты?</w:t>
      </w:r>
    </w:p>
    <w:p>
      <w:pPr>
        <w:pStyle w:val="Style14"/>
        <w:rPr/>
      </w:pPr>
      <w:r>
        <w:rPr/>
        <w:t>Станислав Зенин: «Влияние на структуру воды при помощи матрицы биополя фиксируется достаточно четко, поэтому вы сменили мысленную установку, и у вас получилось другое состояние воды. Она может оказаться более полезной или менее полезной для организма, все зависит от того, какую мысленную установку вы сделали».</w:t>
      </w:r>
    </w:p>
    <w:p>
      <w:pPr>
        <w:pStyle w:val="Style14"/>
        <w:rPr/>
      </w:pPr>
      <w:r>
        <w:rPr/>
        <w:t>Не трудно представить, как загрязняют общую энергоинформационную среду постоянные сцены насилия, порнография, криминальные действия и военные конфликты. И вода все это запоминает.</w:t>
      </w:r>
    </w:p>
    <w:p>
      <w:pPr>
        <w:pStyle w:val="Style14"/>
        <w:rPr/>
      </w:pPr>
      <w:r>
        <w:rPr/>
        <w:t>Говорит Станислав Зенин:</w:t>
      </w:r>
    </w:p>
    <w:p>
      <w:pPr>
        <w:pStyle w:val="Style14"/>
        <w:rPr/>
      </w:pPr>
      <w:r>
        <w:rPr/>
        <w:t>«Даже если это сделано как бы понарошку, как это делается в кино. Все равно порождаются и остаются те мысли, которые «запоминаются» этой информационной средой. Что значит «запоминает»? Это значит, что они, существуя, потом будут оказывать воздействия на нашу жизнь, на нашу духовность. Вот это информационное загрязнение, пожалуй, пострашнее, чем любое другое».</w:t>
      </w:r>
    </w:p>
    <w:p>
      <w:pPr>
        <w:pStyle w:val="Style14"/>
        <w:rPr/>
      </w:pPr>
      <w:r>
        <w:rPr/>
        <w:t>Есть мнение среди ученых, что многие штормы, ураганы, наводнения - это реакция воды на общее загрязнение энергоинформационной среды, так вода возвращает нам вложенную в нее информацию.В определенном смысле события, происходящие в фантастическом романе Станислава Лема "Солярис", перестают быть фантастикой.Но способна ли вода сама очищать свою память, обремененную человеческими мыслями и поступками? Память воды стирается, если воду сначала испарить, а затем сконденсировать ее, или если ее заморозить, а потом оттаять, то вода очищается.Возвращаясь дождем и спускаясь с тающих ледников, вода освобождает себя от информационной грязи, давая человечеству все новый и новый шанс осознать свою роль на Земле. Будет ли вода благосклонна бесконечно? Ответ на этот вопрос лежит в сфере духовного развития человека.</w:t>
      </w:r>
    </w:p>
    <w:p>
      <w:pPr>
        <w:pStyle w:val="Style14"/>
        <w:rPr/>
      </w:pPr>
      <w:r>
        <w:rPr/>
        <w:t> </w:t>
      </w:r>
    </w:p>
    <w:p>
      <w:pPr>
        <w:pStyle w:val="Style14"/>
        <w:rPr/>
      </w:pPr>
      <w:r>
        <w:rPr/>
        <w:t>Говорит Павел Госьков:</w:t>
      </w:r>
    </w:p>
    <w:p>
      <w:pPr>
        <w:pStyle w:val="Style14"/>
        <w:rPr/>
      </w:pPr>
      <w:r>
        <w:rPr/>
        <w:t>- «Молитва явно относится к духовной сфере, и, читая молитву возле стаканчика с водой, мы придаем ей биологически активные свойства.</w:t>
      </w:r>
    </w:p>
    <w:p>
      <w:pPr>
        <w:pStyle w:val="Style14"/>
        <w:rPr/>
      </w:pPr>
      <w:r>
        <w:rPr/>
        <w:t> </w:t>
      </w:r>
    </w:p>
    <w:p>
      <w:pPr>
        <w:pStyle w:val="Style14"/>
        <w:rPr/>
      </w:pPr>
      <w:r>
        <w:rPr/>
        <w:t>А что такое молитва? Это та же информация, только духовная. Известно, что святая вода не портиться и обладает целебными свойствами. По старинным рецептам самые трудные болезни лечатся святой «трехзвонной» водой. Это святая вода, взятая из трех церквей, расположенных так, чтобы звон одной не был слышен от другой. Ее набирают при полном молчании, а потом сливают вместе. Человек, несущий такую воду, не должен ни с кем из встречных разговаривать, иначе целебная сила может уйти.</w:t>
      </w:r>
    </w:p>
    <w:p>
      <w:pPr>
        <w:pStyle w:val="Style14"/>
        <w:rPr/>
      </w:pPr>
      <w:r>
        <w:rPr/>
        <w:t>В лаборатории профессора Павла Госькова были проведены физические и биологические анализы Святой и простой водопроводной воды. Затем Святая вода добавлялась в обыкновенную воду в сосуды разной емкостью в соотношении 10 грамм на 60 литров. Окончательный анализ показал, что обычная вода превращалась в Святую по своей структуре и биологическим свойствам.</w:t>
      </w:r>
    </w:p>
    <w:p>
      <w:pPr>
        <w:pStyle w:val="Style14"/>
        <w:rPr/>
      </w:pPr>
      <w:r>
        <w:rPr/>
        <w:t>Говорит Павел Госьков:</w:t>
      </w:r>
    </w:p>
    <w:p>
      <w:pPr>
        <w:pStyle w:val="Style14"/>
        <w:rPr/>
      </w:pPr>
      <w:r>
        <w:rPr/>
        <w:t>- «Что очень любопытно, это то, что так же обнаружили: сколько воду ни разбавляй, она приобретает свойства святой воды, как в гомеопатии».</w:t>
      </w:r>
    </w:p>
    <w:p>
      <w:pPr>
        <w:pStyle w:val="Style14"/>
        <w:rPr/>
      </w:pPr>
      <w:r>
        <w:rPr/>
        <w:t>Остается только догадываться, до какой степени духовная энергия способна очистить воду и изменить ее свойства.</w:t>
      </w:r>
    </w:p>
    <w:p>
      <w:pPr>
        <w:pStyle w:val="Style14"/>
        <w:rPr/>
      </w:pPr>
      <w:r>
        <w:rPr/>
        <w:t>Абсолютно чистой воды в природе нет и даже в лабораторных условиях получить ее никогда и никому еще не удавалось. Российские ученые смогли получить только столбик сверхчистой воды в диаметре 2,5 см. Результат поразил их. Оказалось, что сцепление молекул этой воды таково, что для разрыва этого столбика необходимо приложить силу в 900 кг! По поверхности озера из такой воды можно было бы ходить и даже кататься на коньках. Может, и ИСУС ХРИСТОС мог ходить по воде потому, что под воздействием его духовных сил вода на столько меняла свои свойства, что была способна его держать? Может, когда-нибудь мы сможем научно объяснить, как библейский Моисей мог раздвигать воды моря.</w:t>
      </w:r>
    </w:p>
    <w:p>
      <w:pPr>
        <w:pStyle w:val="Style14"/>
        <w:rPr/>
      </w:pPr>
      <w:r>
        <w:rPr/>
        <w:t>Духовный мир постоянно проявляет себя, и это уже не абстракция. Вода помогает нам это ясно увидеть, чистотой собственных мыслей человек способен поправить собственное здоровье и очистить окружающую среду. Так мудрость древних находит в наше время свое научное подтверждение.</w:t>
      </w:r>
    </w:p>
    <w:p>
      <w:pPr>
        <w:pStyle w:val="Style14"/>
        <w:rPr/>
      </w:pPr>
      <w:r>
        <w:rPr/>
        <w:t>Говорит Станислав Зенин:</w:t>
      </w:r>
    </w:p>
    <w:p>
      <w:pPr>
        <w:pStyle w:val="Style14"/>
        <w:rPr/>
      </w:pPr>
      <w:r>
        <w:rPr/>
        <w:t xml:space="preserve">«У древних мудрость заключалась в том, что она была в чем-то чище, чем современная мудрость. В этом смысле я бы к высказываниям древних относился очень серьезно. </w:t>
      </w:r>
      <w:r>
        <w:rPr>
          <w:i/>
          <w:iCs/>
        </w:rPr>
        <w:t>Духовный мир - это не просто реальность, а определяющая состояние всего нашего мира, и нельзя отрывать его от нашего материального состояния, потому что любое изменение духовного мира за счет мысленного воздействия тут же окажет влияние на наше обычное материальное существование».</w:t>
      </w:r>
    </w:p>
    <w:p>
      <w:pPr>
        <w:pStyle w:val="Style14"/>
        <w:rPr/>
      </w:pPr>
      <w:r>
        <w:rPr/>
        <w:t>Японский ученый доктор Имато Масару замораживал капельки воды, а затем изучал их под сильным микроскопом, имеющим встроенную фотокамеру.Его работа наглядно продемонстрировала различие в молекулярной структуре воды при ее взаимодействии с окружающей средой. Этот метод дал возможность показать, каким образом энергетические вибрации человека - мысли, слова и музыка - воздействуют на ее молекулярную структуру.</w:t>
      </w:r>
    </w:p>
    <w:p>
      <w:pPr>
        <w:pStyle w:val="Style14"/>
        <w:rPr/>
      </w:pPr>
      <w:r>
        <w:rPr/>
        <w:t>Имато Масару обнаружил много удивительных различий в кристаллической структуре воды, взятых из различных источников нашей планеты. Загрязненная вода имела нарушенную и случайным образом сформированную структуру. Вода из горных потоков и ключей была прекрасно сформирована геометрически.</w:t>
      </w:r>
    </w:p>
    <w:p>
      <w:pPr>
        <w:pStyle w:val="Style14"/>
        <w:rPr/>
      </w:pPr>
      <w:r>
        <w:rPr/>
        <w:t>Далее ученый решил посмотреть, какой эффект оказывает музыка на структуру воды. Он поставил дистиллированную воду между двух колонок на несколько часов и потом сфотографировал ее после замораживания.</w:t>
      </w:r>
    </w:p>
    <w:p>
      <w:pPr>
        <w:pStyle w:val="Style14"/>
        <w:rPr/>
      </w:pPr>
      <w:r>
        <w:rPr/>
        <w:t>Так же он использовал слова, напечатанные на бумаге и наклеенные на ночь на стеклянную посуду с водой. Такая же процедура была проделана с именами умерших людей. Затем вода была заморожена и сфотографирована.</w:t>
      </w:r>
    </w:p>
    <w:p>
      <w:pPr>
        <w:pStyle w:val="Style14"/>
        <w:rPr/>
      </w:pPr>
      <w:r>
        <w:rPr>
          <w:b/>
          <w:bCs/>
        </w:rPr>
        <w:t>Эти фотографии доказывают невероятные изменения воды как живой субстанции, реагирующей на каждую нашу эмоцию или мысль.</w:t>
      </w:r>
      <w:r>
        <w:rPr>
          <w:color w:val="0000FF"/>
          <w:sz w:val="24"/>
          <w:szCs w:val="24"/>
        </w:rPr>
        <w:t xml:space="preserve"> Совершенно ясно, что вода легко меняется под воздействием вибраций энергии, независимо от того, загрязненная это или чистая среда. Удивительная общительность и миротворность воды с одной стороны, и ее буйство и грозная воинственность с другой, ставят ее в разряд особых явлений, обладающих как огромной созидательной, так и разрушительной силой.</w:t>
      </w:r>
    </w:p>
    <w:p>
      <w:pPr>
        <w:pStyle w:val="Style14"/>
        <w:rPr/>
      </w:pPr>
      <w:r>
        <w:rPr/>
        <w:t> </w:t>
      </w:r>
    </w:p>
    <w:p>
      <w:pPr>
        <w:pStyle w:val="Style14"/>
        <w:rPr/>
      </w:pPr>
      <w:r>
        <w:rPr/>
        <w:t>Говорит Станислав Зенин:</w:t>
      </w:r>
    </w:p>
    <w:p>
      <w:pPr>
        <w:pStyle w:val="Style14"/>
        <w:rPr/>
      </w:pPr>
      <w:r>
        <w:rPr/>
        <w:t>- «Когда Вы пьете чай или едите, думайте о хорошем, так как структура той жидкости, которую вы употребляете, подстраивается под эти мысли. Не надо ничего пить с плохими мыслями, вам будет от этого хуже. То есть такое воздействие реально, и духовно образованный человек всегда это помнит».</w:t>
      </w:r>
    </w:p>
    <w:p>
      <w:pPr>
        <w:pStyle w:val="Style14"/>
        <w:rPr/>
      </w:pPr>
      <w:r>
        <w:rPr/>
        <w:t xml:space="preserve">Вода проявляет себя как возможно мыслящая субстанция, которая обменивается информацией со всей вселенной, и у нее есть очень важное сообщение для человечества. </w:t>
      </w:r>
      <w:r>
        <w:rPr>
          <w:color w:val="0000FF"/>
          <w:sz w:val="24"/>
          <w:szCs w:val="24"/>
        </w:rPr>
        <w:t>Она предлагает нам поглубже заглянуть в нас самих, и когда мы посмотрим в себя через зеркало воды, сообщения удивительным образом проявятся и заставят нас о многом задуматься, многое переосмыслить и лишь тогда начнется духовное возрождение. Рано или поздно вода вернет нам то, что мы вложили в ее память.Нет такого вещества во вселенной, которое могло бы заменить это удивительное соединение под названием вода.</w:t>
      </w:r>
    </w:p>
    <w:p>
      <w:pPr>
        <w:pStyle w:val="Style14"/>
        <w:rPr/>
      </w:pPr>
      <w:r>
        <w:rPr/>
        <w:t> </w:t>
      </w:r>
    </w:p>
    <w:p>
      <w:pPr>
        <w:pStyle w:val="Style14"/>
        <w:rPr/>
      </w:pPr>
      <w:r>
        <w:rPr/>
        <w:t>При подготовке статьи использовались материалы программы</w:t>
      </w:r>
    </w:p>
    <w:p>
      <w:pPr>
        <w:pStyle w:val="Style14"/>
        <w:rPr/>
      </w:pPr>
      <w:r>
        <w:rPr/>
        <w:t>«Теория невероятности» канала ОРТ от 04.2003.</w:t>
      </w:r>
    </w:p>
    <w:p>
      <w:pPr>
        <w:pStyle w:val="Style14"/>
        <w:rPr/>
      </w:pPr>
      <w:r>
        <w:rPr/>
        <w:t>Ведущий: Леонид Володарский</w:t>
      </w:r>
    </w:p>
    <w:p>
      <w:pPr>
        <w:pStyle w:val="Style14"/>
        <w:rPr/>
      </w:pPr>
      <w:r>
        <w:rPr/>
        <w:t>Участники: Станислав Зенин, доктор биологических наук, заведующий проблемной лабораторией Министерства</w:t>
      </w:r>
      <w:r>
        <w:rPr>
          <w:color w:val="00FFFF"/>
          <w:sz w:val="24"/>
          <w:szCs w:val="24"/>
        </w:rPr>
        <w:t xml:space="preserve"> </w:t>
      </w:r>
      <w:r>
        <w:rPr>
          <w:color w:val="0000FF"/>
          <w:sz w:val="24"/>
          <w:szCs w:val="24"/>
        </w:rPr>
        <w:t>здравоохранения России</w:t>
      </w:r>
    </w:p>
    <w:p>
      <w:pPr>
        <w:pStyle w:val="Style14"/>
        <w:rPr/>
      </w:pPr>
      <w:r>
        <w:rPr/>
        <w:t>Людмила Болотова, доктор технических наук, профессор РАЕН</w:t>
      </w:r>
    </w:p>
    <w:p>
      <w:pPr>
        <w:pStyle w:val="Style14"/>
        <w:rPr/>
      </w:pPr>
      <w:r>
        <w:rPr/>
        <w:t>Павел Госьков, доктор технических наук, профессор</w:t>
      </w:r>
    </w:p>
    <w:p>
      <w:pPr>
        <w:pStyle w:val="Style14"/>
        <w:rPr/>
      </w:pPr>
      <w:r>
        <w:rPr/>
        <w:t>Статью подготовил Вячеслав Феникс</w:t>
      </w:r>
    </w:p>
    <w:p>
      <w:pPr>
        <w:pStyle w:val="Style14"/>
        <w:rPr/>
      </w:pPr>
      <w:r>
        <w:rPr/>
        <w:t xml:space="preserve">В своей статье "Словом можно убить, словом можно вылечить", я рассматривал вопросы воздействия </w:t>
      </w:r>
      <w:r>
        <w:rPr>
          <w:b/>
          <w:bCs/>
        </w:rPr>
        <w:t>слова</w:t>
      </w:r>
      <w:r>
        <w:rPr/>
        <w:t xml:space="preserve"> на организм человека, а именно на восстановление программы здоровья или внедрения программы болезни.</w:t>
      </w:r>
    </w:p>
    <w:p>
      <w:pPr>
        <w:pStyle w:val="Style14"/>
        <w:rPr/>
      </w:pPr>
      <w:r>
        <w:rPr/>
        <w:t>Выше изложенная статья только подтверждает эти факты на научном уровне.</w:t>
      </w:r>
    </w:p>
    <w:p>
      <w:pPr>
        <w:pStyle w:val="Style14"/>
        <w:rPr/>
      </w:pPr>
      <w:r>
        <w:rPr/>
        <w:t>Теперь есть научное подтверждение тому, каким образом слова из настроев академика Сытина влияют на организм человека и почему обладают лечебным эффектом. Теперь понятно, почему люди быстрее выздоравливают под гипнозом, так как им в течении всего сеанса дают положительные установки непосредственно в подсознание, и происходит перепрограммирование биокомпьютера, чем мы в принципе и являемся, как говорится в этой статье.</w:t>
      </w:r>
    </w:p>
    <w:p>
      <w:pPr>
        <w:pStyle w:val="Style14"/>
        <w:rPr/>
      </w:pPr>
      <w:r>
        <w:rPr/>
        <w:t>Что же происходит на самом деле в нашей жизни?</w:t>
      </w:r>
    </w:p>
    <w:p>
      <w:pPr>
        <w:pStyle w:val="Style14"/>
        <w:rPr/>
      </w:pPr>
      <w:r>
        <w:rPr/>
        <w:t>Мы постоянно думаем о болезнях или вокруги только и ведутся разговоры о болезнях. Каждый пытается с тобой поделиться, что у него и как болит, и происходит энергоинформационный обмен, и хочешь ты того или нет, в тебя вкладывается эта программа, программа на болезни.</w:t>
      </w:r>
    </w:p>
    <w:p>
      <w:pPr>
        <w:pStyle w:val="Style14"/>
        <w:rPr/>
      </w:pPr>
      <w:r>
        <w:rPr/>
        <w:t>Вспоминаю студенческие годы. Есть у студентов медицинских институтов так называемая "болезнь 3-го курса", когда студенты, до этого совершенно здоровые, начинаю болеть всем подряд.</w:t>
      </w:r>
    </w:p>
    <w:p>
      <w:pPr>
        <w:pStyle w:val="Style14"/>
        <w:rPr/>
      </w:pPr>
      <w:r>
        <w:rPr/>
        <w:t>Почему? На третьем курсе мы начинали изучать болезни человека, и все это с подробностями, со всей симптоматикой, наблюдали проявления болезни на реально больных людях. Необходимо было готовиться к экзаменам, и мы это все вколачивали в свои мозги и меняли программу здоровья на программу болезни.</w:t>
      </w:r>
    </w:p>
    <w:p>
      <w:pPr>
        <w:pStyle w:val="Style14"/>
        <w:rPr/>
      </w:pPr>
      <w:r>
        <w:rPr/>
        <w:t>Может, уже тогда многие из нас заложили программу тех болезней, которыми мы начали страдать в более позднем возрасте. Хорошо, а как же люди, которые не учились медицине? Почему они болеют? Эти вопросы я рассматривал в своих статьях, помещенных на сайте в Интернете, сейчас хочу добавить, что врачами уже замечено, что люди обычно болеют теми болезнями, которыми страдали их родители и связывают это с тем, что мы, будучи детьми, наблюдали все симптомы болезней у наших родителей и закладывали себе это в память. При определенных обстоятельствах запускался механизм программы болезни.</w:t>
      </w:r>
    </w:p>
    <w:p>
      <w:pPr>
        <w:pStyle w:val="Style14"/>
        <w:rPr/>
      </w:pPr>
      <w:r>
        <w:rPr/>
        <w:t>У нас придумано тысячи слов, связанных с болезнями, а попробуйте перечислить слова на здоровье, наберется ли у вас больше десятка таких слов?</w:t>
      </w:r>
    </w:p>
    <w:p>
      <w:pPr>
        <w:pStyle w:val="Style14"/>
        <w:rPr/>
      </w:pPr>
      <w:r>
        <w:rPr/>
        <w:t>С точки зрения навязанной морали, в нашем обществе считается совершенно нормальным говорить о своих болезнях, болезнях детей, родителей, знакомых.</w:t>
      </w:r>
    </w:p>
    <w:p>
      <w:pPr>
        <w:pStyle w:val="Style14"/>
        <w:rPr/>
      </w:pPr>
      <w:r>
        <w:rPr/>
        <w:t>Встречаешь людей, с которыми не виделся несколько лет и первое что слышишь: «Ты такого то помнишь? Лежит в больнице, а такого-то, помер недавно, а того-то, перенес инсульт, инфаркт», или еще что ни будь подобное. И получается, что и говорить больше не о чем! После того, как перечислили все неприятности, между делом спросят как у тебя дела и разбежались. Никого не интересует, а как получилось, что ты так сильно болел, а сейчас выглядишь хорошо. И самое главное, что хочу Вам сказать, не расстраивайтесь по этому поводу, ибо самое страшное - это вызвать зависть. Об этом я тоже писал в своих статьях.</w:t>
      </w:r>
    </w:p>
    <w:p>
      <w:pPr>
        <w:pStyle w:val="Style14"/>
        <w:rPr/>
      </w:pPr>
      <w:r>
        <w:rPr/>
        <w:t>Как-то мне пришлось зайти в поликлинику во время очередной вспышки гриппа. Мне сразу же стало плохо, весь "воздух" был наполнен болью, страдания, мучениями, и так далее. Вспомните, какие беседы ведутся в очереди у кабинета врача. Медицинская энциклопедия отдыхает! Любой здоровый человек, поседев там некоторое время, уйдет или больным, или с недомоганием.</w:t>
      </w:r>
    </w:p>
    <w:p>
      <w:pPr>
        <w:pStyle w:val="Style14"/>
        <w:rPr/>
      </w:pPr>
      <w:r>
        <w:rPr/>
        <w:t>И все это происходит из-за отсутствия знания об энергоинформационном обмене и о том, что СЛОВО - это информация, которая перепрограммирует наш биокомпьютер, называемый человеческим организмом.</w:t>
      </w:r>
    </w:p>
    <w:p>
      <w:pPr>
        <w:pStyle w:val="Style14"/>
        <w:rPr/>
      </w:pPr>
      <w:r>
        <w:rPr/>
        <w:t>А теперь попробуйте услышать такую фразу: «Вон Петька Иванов, как прекрасно выглядит, никакие его болезни не берут!» Что звучит за этой фразой? Зависть, сарказм, и так далее. Нет, не принято в нашем обществе быть здоровым!</w:t>
      </w:r>
    </w:p>
    <w:p>
      <w:pPr>
        <w:pStyle w:val="Style14"/>
        <w:rPr/>
      </w:pPr>
      <w:r>
        <w:rPr/>
        <w:t xml:space="preserve">Люди говорят о своих болезнях для того, чтобы вызвать </w:t>
      </w:r>
      <w:r>
        <w:rPr>
          <w:b/>
          <w:bCs/>
        </w:rPr>
        <w:t>сочувствие.</w:t>
      </w:r>
    </w:p>
    <w:p>
      <w:pPr>
        <w:pStyle w:val="Style14"/>
        <w:rPr/>
      </w:pPr>
      <w:r>
        <w:rPr>
          <w:b/>
          <w:bCs/>
        </w:rPr>
        <w:t>Д</w:t>
      </w:r>
      <w:r>
        <w:rPr/>
        <w:t>авайте рассмотрим это слово. СО ЧУВСТВОВАТЬ, то есть чувствовать то же самое, что и больной человек, то есть самому становиться больным.</w:t>
      </w:r>
    </w:p>
    <w:p>
      <w:pPr>
        <w:pStyle w:val="Style14"/>
        <w:rPr/>
      </w:pPr>
      <w:r>
        <w:rPr/>
        <w:t>А если человек не хочет быть больным и не допускает эти чувства в себя? Вот тут на него навешают ярлыков, мало не покажется! А человек всего лишь навсего хочет быть здоровым и знает принципы энергоинформационного обмена.</w:t>
      </w:r>
    </w:p>
    <w:p>
      <w:pPr>
        <w:pStyle w:val="Style14"/>
        <w:rPr/>
      </w:pPr>
      <w:r>
        <w:rPr/>
        <w:t>Еще одна из причин, почему люди говорят о своих болезнях. Она очень проста. У больного человека вся энергия тратиться на борьбу с болезнью, организм не способен восстановить эту энергию, и ее необходимо у кого-то взять, а у кого? Конечно, у здорового! И вот на совершенно здорового человека сваливается это несчастье, несколько часов выслушивать стенания больного. В результате больной уходит и говорит: "Вот с тобой побеседовал, и вроде бы, полегчало!" А что с бывшим здоровым ? Он чувствует себя как выжатый лимон! Вот он, энергетический вампиризм, вот пример энергоинформационного обмена.</w:t>
      </w:r>
    </w:p>
    <w:p>
      <w:pPr>
        <w:pStyle w:val="Style14"/>
        <w:rPr/>
      </w:pPr>
      <w:r>
        <w:rPr/>
        <w:t>Тяжело приходится нашим врачам, если они каждому больному будут сочувствовать. Тогда сами очень быстро превратятся в развалину. А если не будут, то им дадут характеристику как бесчувственного, равнодушного, черствого, и т.д.</w:t>
      </w:r>
    </w:p>
    <w:p>
      <w:pPr>
        <w:pStyle w:val="Style14"/>
        <w:rPr/>
      </w:pPr>
      <w:r>
        <w:rPr/>
        <w:t>Опять же, возвращаясь к настроям академика Сытина. Не зря он создал настрои на восстановление врачей после общения с больными. Я такие настрои советовал бы прослушивать и людям, у которых есть тяжело больные родственники.</w:t>
      </w:r>
    </w:p>
    <w:p>
      <w:pPr>
        <w:pStyle w:val="Style14"/>
        <w:rPr/>
      </w:pPr>
      <w:r>
        <w:rPr/>
        <w:t xml:space="preserve">Вот почему я и взял лозунг: </w:t>
      </w:r>
      <w:r>
        <w:rPr>
          <w:b/>
          <w:bCs/>
          <w:color w:val="000080"/>
          <w:sz w:val="27"/>
          <w:szCs w:val="27"/>
        </w:rPr>
        <w:t>" Хочешь быть здоровым - будь им!"</w:t>
      </w:r>
    </w:p>
    <w:p>
      <w:pPr>
        <w:pStyle w:val="Style14"/>
        <w:rPr/>
      </w:pPr>
      <w:r>
        <w:rPr/>
        <w:t>Статья была бы не закончена, если не сказать подробнее о работе японского ученого, о котором упоминалось в фильме «Живая вода». В Интернете мне удалось найти страничку с описанием работы и фотографиями.</w:t>
      </w:r>
    </w:p>
    <w:p>
      <w:pPr>
        <w:pStyle w:val="Style14"/>
        <w:rPr/>
      </w:pPr>
      <w:r>
        <w:rPr/>
        <w:t> </w:t>
      </w:r>
    </w:p>
    <w:p>
      <w:pPr>
        <w:pStyle w:val="Style14"/>
        <w:rPr/>
      </w:pPr>
      <w:r>
        <w:rPr/>
        <w:t>Я полностью привожу эту страничку. </w:t>
      </w:r>
    </w:p>
    <w:p>
      <w:pPr>
        <w:pStyle w:val="Style14"/>
        <w:rPr>
          <w:b/>
          <w:b/>
          <w:bCs/>
          <w:sz w:val="24"/>
          <w:szCs w:val="24"/>
        </w:rPr>
      </w:pPr>
      <w:r>
        <w:rPr>
          <w:b/>
          <w:bCs/>
          <w:u w:val="single"/>
        </w:rPr>
        <w:t xml:space="preserve">"ВОДА ВСЕ ЗАПОМИНАЕТ" </w:t>
      </w:r>
    </w:p>
    <w:p>
      <w:pPr>
        <w:pStyle w:val="Style14"/>
        <w:rPr/>
      </w:pPr>
      <w:r>
        <w:rPr/>
        <w:t>Говорят, архитектура - застывшая музыка. Но вот совсем недавно в Японии опубликованы удивительные фотографии, на которых представлена музыка, запечатленная в воде. Их автор - президент Токийского института общих проблем доктор Имато Масару.</w:t>
        <w:br/>
        <w:t>Ученый разработал следующую технологию: он дает воде "прослушать" мелодию Моцарта, Бетховена или Баха, после чего эту жидкость замораживает и получает изображение. Выяснилось, что оно у каждой мелодии индивидуальное. И, по утверждению Масару, во всех экспериментах каждое из них точно повторяется. Общим является одно - полученные снимки всегда красивы, гармоничны и строго симметричны. Вот только изображение музыки Шопена, любимого композитора японского ученого, получилось не цельным, а разбитым хотя и на изящные, но мелкие кристаллы. И уж совсем шокировал Имато Масару "портрет" металлического рока - сплошной хаос. Еще одна галерея, созданная Масару, - изображения слов. Такие из них, как "благодарю", "красота", "любовь", "душа", "ангел", "мать Тереза" - радуют глаз изысканным орнаментом. Совсем иная картина с фразами типа "мне больно", "ты дурак", "Адольф Гитлер" или "я тебя убью" - их изображения чем-то напоминают изображение металлического рока.</w:t>
      </w:r>
    </w:p>
    <w:p>
      <w:pPr>
        <w:pStyle w:val="Style14"/>
        <w:jc w:val="center"/>
        <w:rPr/>
      </w:pPr>
      <w:r>
        <w:rPr/>
        <w:t>1. Музыка Бетховена 2. Музыка Баха 3. Тибетская сутра</w:t>
        <w:br/>
        <w:t>4. Народный танец Kawachi 5. Музыка "Heavy Metal"</w:t>
      </w:r>
    </w:p>
    <w:tbl>
      <w:tblPr>
        <w:tblW w:w="8882" w:type="dxa"/>
        <w:jc w:val="center"/>
        <w:tblInd w:w="0" w:type="dxa"/>
        <w:tblLayout w:type="fixed"/>
        <w:tblCellMar>
          <w:top w:w="60" w:type="dxa"/>
          <w:left w:w="60" w:type="dxa"/>
          <w:bottom w:w="60" w:type="dxa"/>
          <w:right w:w="60" w:type="dxa"/>
        </w:tblCellMar>
      </w:tblPr>
      <w:tblGrid>
        <w:gridCol w:w="2912"/>
        <w:gridCol w:w="3090"/>
        <w:gridCol w:w="2880"/>
      </w:tblGrid>
      <w:tr>
        <w:trPr/>
        <w:tc>
          <w:tcPr>
            <w:tcW w:w="2912" w:type="dxa"/>
            <w:tcBorders/>
            <w:vAlign w:val="center"/>
          </w:tcPr>
          <w:p>
            <w:pPr>
              <w:pStyle w:val="Style14"/>
              <w:spacing w:before="280" w:after="0"/>
              <w:jc w:val="center"/>
              <w:rPr/>
            </w:pPr>
            <w:r>
              <w:rPr/>
              <w:drawing>
                <wp:inline distT="0" distB="0" distL="0" distR="0">
                  <wp:extent cx="177228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72285" cy="1742440"/>
                          </a:xfrm>
                          <a:prstGeom prst="rect">
                            <a:avLst/>
                          </a:prstGeom>
                        </pic:spPr>
                      </pic:pic>
                    </a:graphicData>
                  </a:graphic>
                </wp:inline>
              </w:drawing>
            </w:r>
          </w:p>
        </w:tc>
        <w:tc>
          <w:tcPr>
            <w:tcW w:w="3090" w:type="dxa"/>
            <w:tcBorders/>
            <w:vAlign w:val="center"/>
          </w:tcPr>
          <w:p>
            <w:pPr>
              <w:pStyle w:val="Normal"/>
              <w:rPr>
                <w:rFonts w:ascii="Verdana" w:hAnsi="Verdana" w:cs="Verdana"/>
                <w:color w:val="008000"/>
                <w:sz w:val="20"/>
                <w:szCs w:val="20"/>
              </w:rPr>
            </w:pPr>
            <w:r>
              <w:rPr>
                <w:rFonts w:cs="Verdana" w:ascii="Verdana" w:hAnsi="Verdana"/>
                <w:color w:val="008000"/>
                <w:sz w:val="20"/>
                <w:szCs w:val="20"/>
              </w:rPr>
              <w:drawing>
                <wp:inline distT="0" distB="0" distL="0" distR="0">
                  <wp:extent cx="18859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885950" cy="1714500"/>
                          </a:xfrm>
                          <a:prstGeom prst="rect">
                            <a:avLst/>
                          </a:prstGeom>
                        </pic:spPr>
                      </pic:pic>
                    </a:graphicData>
                  </a:graphic>
                </wp:inline>
              </w:drawing>
            </w:r>
          </w:p>
        </w:tc>
        <w:tc>
          <w:tcPr>
            <w:tcW w:w="2880" w:type="dxa"/>
            <w:tcBorders/>
            <w:vAlign w:val="center"/>
          </w:tcPr>
          <w:p>
            <w:pPr>
              <w:pStyle w:val="Normal"/>
              <w:rPr>
                <w:rFonts w:ascii="Verdana" w:hAnsi="Verdana" w:cs="Verdana"/>
                <w:color w:val="008000"/>
                <w:sz w:val="20"/>
                <w:szCs w:val="20"/>
              </w:rPr>
            </w:pPr>
            <w:r>
              <w:rPr>
                <w:rFonts w:cs="Verdana" w:ascii="Verdana" w:hAnsi="Verdana"/>
                <w:color w:val="008000"/>
                <w:sz w:val="20"/>
                <w:szCs w:val="20"/>
              </w:rPr>
              <w:drawing>
                <wp:inline distT="0" distB="0" distL="0" distR="0">
                  <wp:extent cx="17526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52600" cy="1714500"/>
                          </a:xfrm>
                          <a:prstGeom prst="rect">
                            <a:avLst/>
                          </a:prstGeom>
                        </pic:spPr>
                      </pic:pic>
                    </a:graphicData>
                  </a:graphic>
                </wp:inline>
              </w:drawing>
            </w:r>
          </w:p>
        </w:tc>
      </w:tr>
      <w:tr>
        <w:trPr/>
        <w:tc>
          <w:tcPr>
            <w:tcW w:w="8882" w:type="dxa"/>
            <w:gridSpan w:val="3"/>
            <w:tcBorders/>
            <w:vAlign w:val="center"/>
          </w:tcPr>
          <w:tbl>
            <w:tblPr>
              <w:tblW w:w="5775" w:type="dxa"/>
              <w:jc w:val="center"/>
              <w:tblInd w:w="0" w:type="dxa"/>
              <w:tblLayout w:type="fixed"/>
              <w:tblCellMar>
                <w:top w:w="60" w:type="dxa"/>
                <w:left w:w="60" w:type="dxa"/>
                <w:bottom w:w="60" w:type="dxa"/>
                <w:right w:w="60" w:type="dxa"/>
              </w:tblCellMar>
            </w:tblPr>
            <w:tblGrid>
              <w:gridCol w:w="2715"/>
              <w:gridCol w:w="3060"/>
            </w:tblGrid>
            <w:tr>
              <w:trPr/>
              <w:tc>
                <w:tcPr>
                  <w:tcW w:w="2715" w:type="dxa"/>
                  <w:tcBorders/>
                  <w:vAlign w:val="center"/>
                </w:tcPr>
                <w:p>
                  <w:pPr>
                    <w:pStyle w:val="Normal"/>
                    <w:rPr>
                      <w:rFonts w:ascii="Verdana" w:hAnsi="Verdana" w:cs="Verdana"/>
                      <w:color w:val="008000"/>
                      <w:sz w:val="20"/>
                      <w:szCs w:val="20"/>
                    </w:rPr>
                  </w:pPr>
                  <w:r>
                    <w:rPr>
                      <w:rFonts w:cs="Verdana" w:ascii="Verdana" w:hAnsi="Verdana"/>
                      <w:color w:val="008000"/>
                      <w:sz w:val="20"/>
                      <w:szCs w:val="20"/>
                    </w:rPr>
                    <w:drawing>
                      <wp:inline distT="0" distB="0" distL="0" distR="0">
                        <wp:extent cx="164782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647825" cy="1714500"/>
                                </a:xfrm>
                                <a:prstGeom prst="rect">
                                  <a:avLst/>
                                </a:prstGeom>
                              </pic:spPr>
                            </pic:pic>
                          </a:graphicData>
                        </a:graphic>
                      </wp:inline>
                    </w:drawing>
                  </w:r>
                </w:p>
              </w:tc>
              <w:tc>
                <w:tcPr>
                  <w:tcW w:w="3060" w:type="dxa"/>
                  <w:tcBorders/>
                  <w:vAlign w:val="center"/>
                </w:tcPr>
                <w:p>
                  <w:pPr>
                    <w:pStyle w:val="Normal"/>
                    <w:rPr>
                      <w:rFonts w:ascii="Verdana" w:hAnsi="Verdana" w:cs="Verdana"/>
                      <w:color w:val="008000"/>
                      <w:sz w:val="20"/>
                      <w:szCs w:val="20"/>
                    </w:rPr>
                  </w:pPr>
                  <w:r>
                    <w:rPr>
                      <w:rFonts w:cs="Verdana" w:ascii="Verdana" w:hAnsi="Verdana"/>
                      <w:color w:val="008000"/>
                      <w:sz w:val="20"/>
                      <w:szCs w:val="20"/>
                    </w:rPr>
                    <w:drawing>
                      <wp:inline distT="0" distB="0" distL="0" distR="0">
                        <wp:extent cx="18669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866900" cy="1714500"/>
                                </a:xfrm>
                                <a:prstGeom prst="rect">
                                  <a:avLst/>
                                </a:prstGeom>
                              </pic:spPr>
                            </pic:pic>
                          </a:graphicData>
                        </a:graphic>
                      </wp:inline>
                    </w:drawing>
                  </w:r>
                </w:p>
              </w:tc>
            </w:tr>
          </w:tbl>
          <w:p>
            <w:pPr>
              <w:pStyle w:val="Normal"/>
              <w:jc w:val="center"/>
              <w:rPr>
                <w:rFonts w:ascii="Verdana" w:hAnsi="Verdana" w:cs="Verdana"/>
                <w:color w:val="008000"/>
                <w:sz w:val="20"/>
                <w:szCs w:val="20"/>
              </w:rPr>
            </w:pPr>
            <w:r>
              <w:rPr>
                <w:rFonts w:cs="Verdana" w:ascii="Verdana" w:hAnsi="Verdana"/>
                <w:color w:val="008000"/>
                <w:sz w:val="20"/>
                <w:szCs w:val="20"/>
              </w:rPr>
            </w:r>
          </w:p>
        </w:tc>
      </w:tr>
    </w:tbl>
    <w:p>
      <w:pPr>
        <w:pStyle w:val="Style14"/>
        <w:jc w:val="center"/>
        <w:rPr>
          <w:b/>
          <w:b/>
          <w:bCs/>
        </w:rPr>
      </w:pPr>
      <w:r>
        <w:rPr>
          <w:b/>
          <w:bCs/>
        </w:rPr>
      </w:r>
    </w:p>
    <w:p>
      <w:pPr>
        <w:pStyle w:val="Style14"/>
        <w:rPr/>
      </w:pPr>
      <w:r>
        <w:rPr>
          <w:b/>
          <w:bCs/>
        </w:rPr>
        <w:br/>
      </w:r>
      <w:r>
        <w:rPr>
          <w:b/>
          <w:bCs/>
          <w:color w:val="0000FF"/>
        </w:rPr>
        <w:t>НОВЫЕ ВОПРОСЫ</w:t>
      </w:r>
    </w:p>
    <w:p>
      <w:pPr>
        <w:pStyle w:val="Style14"/>
        <w:rPr/>
      </w:pPr>
      <w:r>
        <w:rPr/>
        <w:br/>
        <w:t>Когда были обнародованы снимки японского ученого, московские журналисты старшего поколения вспомнили, что лет 40 тому назад по редакциям газет и журналов ходил рабочий московского зоопарка Козлов, который утверждал, что сделал новое открытие. По его словам, вода в зоопарке запоминает изображения, относящиеся к тому или иному зверю. Над ним, понятно, посмеивались, а он твердил: если воду, стоявшую в клетках слона, льва или крокодила, при морозе вылить на стеклянные пластинки, на них появляются странные изображения. Застывшая вода, взятая из клетки слона, неизменно воспроизводила широкие листья какой-то пальмы, из клетки льва - тоже листья, но узкие и длинные, а отражение крокодила напоминало тюремную решетку. Не предвосхищали ли опыты московского чудака открытие Имато Масару?</w:t>
        <w:br/>
        <w:t>Вот как объясняет природу этого явления доктор биологических и кандидат химических наук, заведующий лабораторией научного обоснования традиционных методов диагностики и лечения Института традиционной медицины Минздрава РФ, Станислав Зенин. (Его диссертация была посвящена теории об информационных свойствах воды и вызвала в научных кругах бурную дискуссию.) "В своих исследованиях мы показали, что вода состоит из супермолекул, так называемых кластеров. Это позволяет утверждать: вода имеет определенную структуру. Причем структура эта меняется, если на воду воздействовать различными способами - химическим, электромагнитным, механическим и т.д. Но вот как конкретно? Даже очень дорогая и сложная техника - скажем, аппарат протонно-магнитного резонанса - не дает ответа на этот вопрос. А вот Масару его получил. На первый взгляд, кажется, что все очень просто: заморозил и сфотографировал. Но чтобы получить такие изображения кластеров - а они размером в доли миллиметра, - требуется совершенная техника. И еще, конечно, японская тщательность и аккуратность. Словом, это по-настоящему ювелирная работа".</w:t>
        <w:br/>
        <w:t>Снимки Имато Масару дают возможность интерпретировать многие удивительные, непонятные и даже курьезные явления. Например, ученые давно заметили, что классическая музыка способствует ускоренному росту растений, увеличивает надои молока у коров. Зато современные ритмы оказывают на них угнетающее воздействие. Теперь эти феномены становятся понятными, если учесть, что все живое на 80% состоит из воды. А вспомним заговоры, которыми в старину лечили болезни? Может быть, их ритмы меняют структуру воды в организме? А тогда почему бы не попробовать превращать обыкновенную воду в целебную? Снимки Масару рождают и другие вопросы. Ну хорошо, вода запоминает ритм, но почему столь неприглядно выглядят "Адольф Гитлер" или "ты дурак"? Неужели вода запоминает еще и эмоции?</w:t>
      </w:r>
    </w:p>
    <w:tbl>
      <w:tblPr>
        <w:tblW w:w="8748" w:type="dxa"/>
        <w:jc w:val="center"/>
        <w:tblInd w:w="0" w:type="dxa"/>
        <w:tblLayout w:type="fixed"/>
        <w:tblCellMar>
          <w:top w:w="120" w:type="dxa"/>
          <w:left w:w="120" w:type="dxa"/>
          <w:bottom w:w="120" w:type="dxa"/>
          <w:right w:w="120" w:type="dxa"/>
        </w:tblCellMar>
      </w:tblPr>
      <w:tblGrid>
        <w:gridCol w:w="8748"/>
      </w:tblGrid>
      <w:tr>
        <w:trPr/>
        <w:tc>
          <w:tcPr>
            <w:tcW w:w="8748" w:type="dxa"/>
            <w:tcBorders/>
            <w:vAlign w:val="center"/>
          </w:tcPr>
          <w:p>
            <w:pPr>
              <w:pStyle w:val="Style14"/>
              <w:spacing w:before="0" w:after="280"/>
              <w:rPr/>
            </w:pPr>
            <w:r>
              <w:rPr>
                <w:b/>
                <w:bCs/>
              </w:rPr>
              <w:t>1. "Любовь и возрождение" 2. "Спасибо" 3. "Я убью тебя" 4. "Адольф Гитлер" 5. Мать Тереза</w:t>
            </w:r>
            <w:r>
              <w:rPr>
                <w:b/>
                <w:bCs/>
                <w:sz w:val="36"/>
                <w:szCs w:val="36"/>
              </w:rPr>
              <w:t xml:space="preserve"> </w:t>
            </w:r>
          </w:p>
          <w:tbl>
            <w:tblPr>
              <w:tblW w:w="8460" w:type="dxa"/>
              <w:jc w:val="center"/>
              <w:tblInd w:w="0" w:type="dxa"/>
              <w:tblLayout w:type="fixed"/>
              <w:tblCellMar>
                <w:top w:w="60" w:type="dxa"/>
                <w:left w:w="60" w:type="dxa"/>
                <w:bottom w:w="60" w:type="dxa"/>
                <w:right w:w="60" w:type="dxa"/>
              </w:tblCellMar>
            </w:tblPr>
            <w:tblGrid>
              <w:gridCol w:w="2715"/>
              <w:gridCol w:w="2235"/>
              <w:gridCol w:w="3510"/>
            </w:tblGrid>
            <w:tr>
              <w:trPr/>
              <w:tc>
                <w:tcPr>
                  <w:tcW w:w="2715" w:type="dxa"/>
                  <w:tcBorders/>
                  <w:vAlign w:val="center"/>
                </w:tcPr>
                <w:p>
                  <w:pPr>
                    <w:pStyle w:val="Normal"/>
                    <w:rPr>
                      <w:rFonts w:ascii="Verdana" w:hAnsi="Verdana" w:cs="Verdana"/>
                      <w:color w:val="008000"/>
                      <w:sz w:val="20"/>
                      <w:szCs w:val="20"/>
                    </w:rPr>
                  </w:pPr>
                  <w:r>
                    <w:rPr>
                      <w:rFonts w:cs="Verdana" w:ascii="Verdana" w:hAnsi="Verdana"/>
                      <w:color w:val="008000"/>
                      <w:sz w:val="20"/>
                      <w:szCs w:val="20"/>
                    </w:rPr>
                    <w:drawing>
                      <wp:inline distT="0" distB="0" distL="0" distR="0">
                        <wp:extent cx="164782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1" r="-22" b="-21"/>
                                <a:stretch>
                                  <a:fillRect/>
                                </a:stretch>
                              </pic:blipFill>
                              <pic:spPr bwMode="auto">
                                <a:xfrm>
                                  <a:off x="0" y="0"/>
                                  <a:ext cx="1647825" cy="1714500"/>
                                </a:xfrm>
                                <a:prstGeom prst="rect">
                                  <a:avLst/>
                                </a:prstGeom>
                              </pic:spPr>
                            </pic:pic>
                          </a:graphicData>
                        </a:graphic>
                      </wp:inline>
                    </w:drawing>
                  </w:r>
                </w:p>
              </w:tc>
              <w:tc>
                <w:tcPr>
                  <w:tcW w:w="2235" w:type="dxa"/>
                  <w:tcBorders/>
                  <w:vAlign w:val="center"/>
                </w:tcPr>
                <w:p>
                  <w:pPr>
                    <w:pStyle w:val="Normal"/>
                    <w:rPr>
                      <w:rFonts w:ascii="Verdana" w:hAnsi="Verdana" w:cs="Verdana"/>
                      <w:color w:val="008000"/>
                      <w:sz w:val="20"/>
                      <w:szCs w:val="20"/>
                    </w:rPr>
                  </w:pPr>
                  <w:r>
                    <w:rPr>
                      <w:rFonts w:cs="Verdana" w:ascii="Verdana" w:hAnsi="Verdana"/>
                      <w:color w:val="008000"/>
                      <w:sz w:val="20"/>
                      <w:szCs w:val="20"/>
                    </w:rPr>
                    <w:drawing>
                      <wp:inline distT="0" distB="0" distL="0" distR="0">
                        <wp:extent cx="1342390" cy="172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1342390" cy="1723390"/>
                                </a:xfrm>
                                <a:prstGeom prst="rect">
                                  <a:avLst/>
                                </a:prstGeom>
                              </pic:spPr>
                            </pic:pic>
                          </a:graphicData>
                        </a:graphic>
                      </wp:inline>
                    </w:drawing>
                  </w:r>
                </w:p>
              </w:tc>
              <w:tc>
                <w:tcPr>
                  <w:tcW w:w="3510" w:type="dxa"/>
                  <w:tcBorders/>
                  <w:vAlign w:val="center"/>
                </w:tcPr>
                <w:p>
                  <w:pPr>
                    <w:pStyle w:val="Normal"/>
                    <w:rPr>
                      <w:rFonts w:ascii="Verdana" w:hAnsi="Verdana" w:cs="Verdana"/>
                      <w:color w:val="008000"/>
                      <w:sz w:val="20"/>
                      <w:szCs w:val="20"/>
                    </w:rPr>
                  </w:pPr>
                  <w:r>
                    <w:rPr>
                      <w:rFonts w:cs="Verdana" w:ascii="Verdana" w:hAnsi="Verdana"/>
                      <w:color w:val="008000"/>
                      <w:sz w:val="20"/>
                      <w:szCs w:val="20"/>
                    </w:rPr>
                    <w:drawing>
                      <wp:inline distT="0" distB="0" distL="0" distR="0">
                        <wp:extent cx="215265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1" r="-17" b="-21"/>
                                <a:stretch>
                                  <a:fillRect/>
                                </a:stretch>
                              </pic:blipFill>
                              <pic:spPr bwMode="auto">
                                <a:xfrm>
                                  <a:off x="0" y="0"/>
                                  <a:ext cx="2152650" cy="1714500"/>
                                </a:xfrm>
                                <a:prstGeom prst="rect">
                                  <a:avLst/>
                                </a:prstGeom>
                              </pic:spPr>
                            </pic:pic>
                          </a:graphicData>
                        </a:graphic>
                      </wp:inline>
                    </w:drawing>
                  </w:r>
                </w:p>
              </w:tc>
            </w:tr>
            <w:tr>
              <w:trPr/>
              <w:tc>
                <w:tcPr>
                  <w:tcW w:w="8460" w:type="dxa"/>
                  <w:gridSpan w:val="3"/>
                  <w:tcBorders/>
                  <w:vAlign w:val="center"/>
                </w:tcPr>
                <w:tbl>
                  <w:tblPr>
                    <w:tblW w:w="5538" w:type="dxa"/>
                    <w:jc w:val="center"/>
                    <w:tblInd w:w="0" w:type="dxa"/>
                    <w:tblLayout w:type="fixed"/>
                    <w:tblCellMar>
                      <w:top w:w="60" w:type="dxa"/>
                      <w:left w:w="60" w:type="dxa"/>
                      <w:bottom w:w="60" w:type="dxa"/>
                      <w:right w:w="60" w:type="dxa"/>
                    </w:tblCellMar>
                  </w:tblPr>
                  <w:tblGrid>
                    <w:gridCol w:w="1892"/>
                    <w:gridCol w:w="3646"/>
                  </w:tblGrid>
                  <w:tr>
                    <w:trPr/>
                    <w:tc>
                      <w:tcPr>
                        <w:tcW w:w="1892" w:type="dxa"/>
                        <w:tcBorders/>
                        <w:vAlign w:val="center"/>
                      </w:tcPr>
                      <w:p>
                        <w:pPr>
                          <w:pStyle w:val="Normal"/>
                          <w:rPr>
                            <w:rFonts w:ascii="Verdana" w:hAnsi="Verdana" w:cs="Verdana"/>
                            <w:color w:val="008000"/>
                            <w:sz w:val="20"/>
                            <w:szCs w:val="20"/>
                          </w:rPr>
                        </w:pPr>
                        <w:r>
                          <w:rPr>
                            <w:rFonts w:cs="Verdana" w:ascii="Verdana" w:hAnsi="Verdana"/>
                            <w:color w:val="008000"/>
                            <w:sz w:val="20"/>
                            <w:szCs w:val="20"/>
                          </w:rPr>
                          <w:drawing>
                            <wp:inline distT="0" distB="0" distL="0" distR="0">
                              <wp:extent cx="1124585"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4" r="-21" b="-14"/>
                                      <a:stretch>
                                        <a:fillRect/>
                                      </a:stretch>
                                    </pic:blipFill>
                                    <pic:spPr bwMode="auto">
                                      <a:xfrm>
                                        <a:off x="0" y="0"/>
                                        <a:ext cx="1124585" cy="1724025"/>
                                      </a:xfrm>
                                      <a:prstGeom prst="rect">
                                        <a:avLst/>
                                      </a:prstGeom>
                                    </pic:spPr>
                                  </pic:pic>
                                </a:graphicData>
                              </a:graphic>
                            </wp:inline>
                          </w:drawing>
                        </w:r>
                      </w:p>
                    </w:tc>
                    <w:tc>
                      <w:tcPr>
                        <w:tcW w:w="3646" w:type="dxa"/>
                        <w:tcBorders/>
                        <w:vAlign w:val="center"/>
                      </w:tcPr>
                      <w:p>
                        <w:pPr>
                          <w:pStyle w:val="Normal"/>
                          <w:rPr>
                            <w:rFonts w:ascii="Verdana" w:hAnsi="Verdana" w:cs="Verdana"/>
                            <w:color w:val="008000"/>
                            <w:sz w:val="20"/>
                            <w:szCs w:val="20"/>
                          </w:rPr>
                        </w:pPr>
                        <w:r>
                          <w:rPr>
                            <w:rFonts w:cs="Verdana" w:ascii="Verdana" w:hAnsi="Verdana"/>
                            <w:color w:val="008000"/>
                            <w:sz w:val="20"/>
                            <w:szCs w:val="20"/>
                          </w:rPr>
                          <w:drawing>
                            <wp:inline distT="0" distB="0" distL="0" distR="0">
                              <wp:extent cx="223837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38375" cy="1714500"/>
                                      </a:xfrm>
                                      <a:prstGeom prst="rect">
                                        <a:avLst/>
                                      </a:prstGeom>
                                    </pic:spPr>
                                  </pic:pic>
                                </a:graphicData>
                              </a:graphic>
                            </wp:inline>
                          </w:drawing>
                        </w:r>
                      </w:p>
                    </w:tc>
                  </w:tr>
                </w:tbl>
                <w:p>
                  <w:pPr>
                    <w:pStyle w:val="Normal"/>
                    <w:jc w:val="center"/>
                    <w:rPr>
                      <w:rFonts w:ascii="Verdana" w:hAnsi="Verdana" w:cs="Verdana"/>
                      <w:color w:val="008000"/>
                      <w:sz w:val="20"/>
                      <w:szCs w:val="20"/>
                    </w:rPr>
                  </w:pPr>
                  <w:r>
                    <w:rPr>
                      <w:rFonts w:cs="Verdana" w:ascii="Verdana" w:hAnsi="Verdana"/>
                      <w:color w:val="008000"/>
                      <w:sz w:val="20"/>
                      <w:szCs w:val="20"/>
                    </w:rPr>
                  </w:r>
                </w:p>
              </w:tc>
            </w:tr>
          </w:tbl>
          <w:p>
            <w:pPr>
              <w:pStyle w:val="Normal"/>
              <w:jc w:val="center"/>
              <w:rPr>
                <w:rFonts w:ascii="Verdana" w:hAnsi="Verdana" w:cs="Verdana"/>
                <w:color w:val="008000"/>
                <w:sz w:val="20"/>
                <w:szCs w:val="20"/>
              </w:rPr>
            </w:pPr>
            <w:r>
              <w:rPr>
                <w:rFonts w:cs="Verdana" w:ascii="Verdana" w:hAnsi="Verdana"/>
                <w:color w:val="008000"/>
                <w:sz w:val="20"/>
                <w:szCs w:val="20"/>
              </w:rPr>
            </w:r>
          </w:p>
        </w:tc>
      </w:tr>
    </w:tbl>
    <w:p>
      <w:pPr>
        <w:pStyle w:val="Style14"/>
        <w:rPr>
          <w:b/>
          <w:b/>
          <w:bCs/>
        </w:rPr>
      </w:pPr>
      <w:r>
        <w:rPr>
          <w:b/>
          <w:bCs/>
        </w:rPr>
        <w:br/>
      </w:r>
      <w:r>
        <w:rPr>
          <w:b/>
          <w:bCs/>
          <w:sz w:val="24"/>
          <w:szCs w:val="24"/>
        </w:rPr>
        <w:t xml:space="preserve">Источник </w:t>
      </w:r>
      <w:hyperlink r:id="rId12" w:tgtFrame="new">
        <w:r>
          <w:rPr>
            <w:rStyle w:val="InternetLink"/>
            <w:sz w:val="24"/>
            <w:szCs w:val="24"/>
          </w:rPr>
          <w:t>http://www.hot.ee/valeo/file60.htm</w:t>
        </w:r>
      </w:hyperlink>
      <w:r>
        <w:rPr>
          <w:b/>
          <w:bCs/>
          <w:sz w:val="24"/>
          <w:szCs w:val="24"/>
        </w:rPr>
        <w:t xml:space="preserve"> по материалам </w:t>
      </w:r>
      <w:hyperlink r:id="rId13" w:tgtFrame="new">
        <w:r>
          <w:rPr>
            <w:rStyle w:val="InternetLink"/>
            <w:sz w:val="24"/>
            <w:szCs w:val="24"/>
          </w:rPr>
          <w:t>http://www.wellnessgoods.com/fl_art_wat_messages.html</w:t>
        </w:r>
      </w:hyperlink>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59A6"/>
      <w:sz w:val="40"/>
      <w:szCs w:val="40"/>
    </w:rPr>
  </w:style>
  <w:style w:type="character" w:styleId="Style13">
    <w:name w:val="Основной шрифт абзаца"/>
    <w:qFormat/>
    <w:rPr/>
  </w:style>
  <w:style w:type="character" w:styleId="InternetLink">
    <w:name w:val="Hyperlink"/>
    <w:basedOn w:val="Style13"/>
    <w:rPr>
      <w:b/>
      <w:bCs/>
      <w:strike w:val="false"/>
      <w:dstrike w:val="false"/>
      <w:color w:val="003C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59A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hot.ee/valeo/file60.htm" TargetMode="External"/><Relationship Id="rId13" Type="http://schemas.openxmlformats.org/officeDocument/2006/relationships/hyperlink" Target="http://www.wellnessgoods.com/fl_art_wat_message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20:00Z</dcterms:created>
  <dc:creator>V</dc:creator>
  <dc:description/>
  <cp:keywords/>
  <dc:language>en-US</dc:language>
  <cp:lastModifiedBy>V</cp:lastModifiedBy>
  <dcterms:modified xsi:type="dcterms:W3CDTF">2009-09-05T19:20:00Z</dcterms:modified>
  <cp:revision>2</cp:revision>
  <dc:subject/>
  <dc:title>Живая вода</dc:title>
</cp:coreProperties>
</file>